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101/05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Concejales Rubén D. Viglianchino – Proyecto de Resolución, invitación al Director de Clínica Balcarce S.A., a concurrir a Sesión Pública, a efectos de brindar información de la situación planteada en la atención a afiliados al PAMI”.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1:00Z</dcterms:created>
  <dc:creator>HONORABLE CONCEJO DELIBERANTE</dc:creator>
  <dc:description/>
  <dc:language>en-US</dc:language>
  <cp:lastModifiedBy>HCD</cp:lastModifiedBy>
  <dcterms:modified xsi:type="dcterms:W3CDTF">2005-05-03T15:21:00Z</dcterms:modified>
  <cp:revision>2</cp:revision>
  <dc:subject/>
  <dc:title>                  </dc:title>
</cp:coreProperties>
</file>